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осуществления в 2022 году денежной выплаты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 </w:t>
        <w:br/>
        <w:t>по адресу: пос. Приамурский, ул. Островского, д.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</w:t>
      </w:r>
      <w:r>
        <w:rPr/>
        <w:t xml:space="preserve"> </w:t>
      </w:r>
      <w:r>
        <w:rPr>
          <w:sz w:val="28"/>
          <w:szCs w:val="28"/>
        </w:rPr>
        <w:t>Еврейской автономной области «Социальная поддержка населения Еврейской автономной области» на 2020 - 2024 годы, утвержденной постановлением правительства Еврейской автономной области от 29.10.2019 № 367-пп, правительство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в 2022 году денежной выплаты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 по адресу: пос. Приамурский, ул. Островского, д.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                                                                    Р.Э. Гольдштейн       </w:t>
      </w:r>
    </w:p>
    <w:p>
      <w:pPr>
        <w:pStyle w:val="Normal"/>
        <w:shd w:fill="FFFFFF" w:val="clear"/>
        <w:ind w:left="538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/>
      </w:pPr>
      <w:r>
        <w:rPr>
          <w:spacing w:val="2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ind w:left="538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left="538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_ № </w:t>
      </w:r>
      <w:bookmarkStart w:id="0" w:name="C1"/>
      <w:bookmarkEnd w:id="0"/>
      <w:r>
        <w:rPr>
          <w:spacing w:val="2"/>
          <w:sz w:val="28"/>
          <w:szCs w:val="28"/>
        </w:rPr>
        <w:t xml:space="preserve"> _____</w:t>
      </w:r>
    </w:p>
    <w:p>
      <w:pPr>
        <w:pStyle w:val="Normal"/>
        <w:shd w:fill="FFFFFF" w:val="clear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8"/>
          <w:szCs w:val="28"/>
        </w:rPr>
        <w:t xml:space="preserve">осуществления в 2022 году денежной выплаты гражданам, временно отселенным из многоквартирного жилого дома, пострадавшего </w:t>
        <w:br/>
        <w:t>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 по адресу:</w:t>
        <w:br/>
        <w:t>пос. Приамурский, ул. Островского, д. 12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осуществления в 2022 году денежной выплаты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 по адресу: пос. Приамурский, ул. Островского, д. 12 (далее – Порядок) </w:t>
      </w:r>
      <w:r>
        <w:rPr>
          <w:spacing w:val="2"/>
          <w:sz w:val="28"/>
          <w:szCs w:val="28"/>
        </w:rPr>
        <w:t>определяет механизм осуществления в 2022 году</w:t>
      </w:r>
      <w:r>
        <w:rPr>
          <w:bCs/>
          <w:sz w:val="28"/>
          <w:szCs w:val="28"/>
        </w:rPr>
        <w:t xml:space="preserve"> денежной выплаты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 </w:t>
        <w:br/>
        <w:t>по адресу: пос. Приамурский, ул. Островского, д. 12</w:t>
      </w:r>
      <w:r>
        <w:rPr>
          <w:spacing w:val="2"/>
          <w:sz w:val="28"/>
          <w:szCs w:val="28"/>
        </w:rPr>
        <w:t xml:space="preserve"> (далее 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 xml:space="preserve"> чрезвычайная ситуация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Право на получение денежных выплат имеют граждане Российской Федерации, проживающие в жилых помещениях, расположенных </w:t>
        <w:br/>
        <w:t>в подъездах № 1 и 4, а также проживавшие в жилых помещениях, расположенных в подъездах № 2 и 3 и не имеющих право на получение государственных жилищных сертификатов, многоквартирного жилого дома по адресу: Смидовичский муниципальный район Еврейской автономной области, пос. Приамурский, ул. Островского, д. 12 (далее – жилые помещения) и временно отселенные из указанного многоквартирного жилого дома (далее – гражданин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Выплата денежной выплаты осуществляется ежеквартально </w:t>
        <w:br/>
        <w:t>в размере 30 000 рублей одному из граждан, проживающих (проживавших) в одном жилом помещении с согласия остальных граждан, проживающих (проживавших) совместно с ним в одном жилом помеще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4. Для осуществления </w:t>
      </w:r>
      <w:r>
        <w:rPr>
          <w:bCs/>
          <w:sz w:val="28"/>
          <w:szCs w:val="28"/>
        </w:rPr>
        <w:t xml:space="preserve">денежной выплаты </w:t>
      </w:r>
      <w:r>
        <w:rPr>
          <w:spacing w:val="2"/>
          <w:sz w:val="28"/>
          <w:szCs w:val="28"/>
        </w:rPr>
        <w:t>необходимы следующие документы (сведения)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а) заявление об осуществлении денежной выплаты, по форме, утвержденной приказом департамента социальной защиты населения правительства Еврейской автономной области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документы, удостоверяющие личность гражданина и граждан, проживающих (проживавших) совместно с ним в одном жилом помещении (при их наличии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в) сведения о регистрации гражданина и граждан, проживающих (проживавших) совместно с ним в одном жилом помещении (при их наличии) по месту житель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шение суда об установлении факта постоянного проживания гражданина и граждан, проживающих (проживавших) совместно с ним (при их наличии) в жилом помещении (в случае отсутствия у гражданина или граждан, проживающих (проживавших) совместно с ним в одном жилом помещении регистрации по месту жительств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д) документ, подтверждающий временное отселение гражданина и граждан, проживающих (проживавших) совместно с ним в одном жилом помещении (при их наличии) из жилого помещ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5. Для получения денежной выплаты при первоначальном обращении гражданин представляет на бумажном носителе</w:t>
      </w:r>
      <w:r>
        <w:rPr/>
        <w:t xml:space="preserve"> </w:t>
      </w:r>
      <w:r>
        <w:rPr>
          <w:bCs/>
          <w:sz w:val="28"/>
          <w:szCs w:val="28"/>
        </w:rPr>
        <w:t>в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(далее – ОГБУ «МФЦ») или его филиал по месту жительства (далее – филиал ОГБУ «МФЦ») документы</w:t>
      </w:r>
      <w:r>
        <w:rPr>
          <w:spacing w:val="2"/>
          <w:sz w:val="28"/>
          <w:szCs w:val="28"/>
        </w:rPr>
        <w:t>, предусмотренные подпунктами «а», «б» и «г» пункта 4 настоящего Поряд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получения денежной выплаты при последующем обращении гражданин предоставляет на бумажном носителе в ОГБУ «МФЦ» или филиал ОГБУ «МФЦ» документы, предусмотренные подпунктами «а» и «б» пункта 4 настоящего Порядк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и документов, предусмотренные подпунктами «б» и «г» пункта 4 настоящего Порядка, представляются одновременно с оригиналами. Копии документов заверяет лицо, принимающее документы, после проверки их соответствия оригинала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аправлении документов по почте или иным способом копии необходимых документов должны быть заверены в установленном законодательством порядк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В случае представления ненадлежащим образом оформленных документов или неполного пакета документов, предусмотренных настоящим пунктом, ОГБУ «МФЦ» или филиал ОГБУ «МФЦ» в течение 5 календарных дней со дня поступления документов возвращает их без рассмотрения гражданину для дооформ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После дооформления документов гражданин вправе повторно обратиться в ОГБУ «МФЦ» или филиал ОГБУ «МФЦ» в порядке, установленном настоящим Поряд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6. ОГБУ «МФЦ» или филиал ОГБУ «МФЦ» не вправе требовать </w:t>
        <w:br/>
        <w:t>от гражданина документы (сведения), предусмотренные подпунктами «в» и «д» пункта 4 настоящего Поряд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Гражданин вправе представить указанные документы (сведения) </w:t>
        <w:br/>
        <w:t>в ОГБУ «МФЦ» или филиал ОГБУ «МФЦ» по собственной инициативе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если гражданин не представил документы (сведения), предусмотренные подпунктами «в» и «д» пункта 4 настоящего Порядка, ОГБУ «МФЦ» в порядке межведомственного информационного взаимодействия запрашивает соответствующие документы (сведения) </w:t>
        <w:br/>
        <w:t>в органах государственной власти и органах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7. Филиал ОГБУ «МФЦ» в течение 3 рабочих дней со дня получения документов, предусмотренных абзацем первым пункта 5 настоящего Порядка, передает их в ОГБУ «МФЦ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8. Решение об осуществлении либо об отказе в осуществлении денежной выплаты принимается ОГБУ «МФЦ» в течение</w:t>
        <w:br/>
        <w:t>10 рабочих дней со дня поступления документов (сведений), предусмотренных абзацами первым и вторым пункта 5 настоящего Поряд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9. В случае принятия решения об отказе в осуществлении денежной выплаты ОГБУ «МФЦ» в течение 3 рабочих дней со дня принятия данного решения направляет гражданину уведомление с обоснованием причин отказ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10. Основаниями для принятия решения об отказе в осуществлении денежной выплаты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гражданина условиям, предусмотренным пунктом 2 настоящего Порядк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в представленных гражданином документах недостоверных сведений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В случае принятия решения об осуществлении денежной выплаты</w:t>
      </w:r>
      <w:r>
        <w:rPr/>
        <w:t xml:space="preserve"> </w:t>
      </w:r>
      <w:r>
        <w:rPr>
          <w:spacing w:val="2"/>
          <w:sz w:val="28"/>
          <w:szCs w:val="28"/>
        </w:rPr>
        <w:t>ОГБУ «МФЦ»</w:t>
      </w:r>
      <w:r>
        <w:rPr/>
        <w:t xml:space="preserve"> </w:t>
      </w:r>
      <w:r>
        <w:rPr>
          <w:spacing w:val="2"/>
          <w:sz w:val="28"/>
          <w:szCs w:val="28"/>
        </w:rPr>
        <w:t xml:space="preserve">перечисляет денежные средства на расчетный счет гражданина, указанный в заявлении об осуществлении денежной выплаты, </w:t>
        <w:br/>
        <w:t>в течение 10 рабочих дней со дня принятия соответствующего решения.</w:t>
      </w:r>
    </w:p>
    <w:p>
      <w:pPr>
        <w:pStyle w:val="Normal"/>
        <w:shd w:fill="FFFFFF" w:val="clea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6:00Z</dcterms:created>
  <dc:creator>soc_106</dc:creator>
  <dc:description/>
  <cp:keywords/>
  <dc:language>en-US</dc:language>
  <cp:lastModifiedBy>Барладян Клавдия Сергеевна</cp:lastModifiedBy>
  <cp:lastPrinted>2021-03-10T17:14:00Z</cp:lastPrinted>
  <dcterms:modified xsi:type="dcterms:W3CDTF">2021-10-27T23:20:00Z</dcterms:modified>
  <cp:revision>7</cp:revision>
  <dc:subject/>
  <dc:title>ПРАВИТЕЛЬСТВО ЕВРЕЙСКОЙ АВТОНОМНОЙ ОБЛАСТИ</dc:title>
</cp:coreProperties>
</file>